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4Ю в отношении должностного лица –   председателя правления товарищества собственников недвижимости «Чкалова 7/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Алекс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А.В., являясь  председателем правления ТСН «Чкалова 7/7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етровског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от 18.07.2024 года, из которого следует, что Петровский А.В., являясь председателем правления ТСН «Чкалова 7/7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етровский А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ТСН «Чкалова 7/7» имеет государственную регистрацию в качестве юридического лица в форме товарищества собственников недвижимости, Петровский А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тровского А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правления товарищества собственников недвижимости «Чкалова 7/7» Петровского Алексея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